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6"/>
        <w:gridCol w:w="1080"/>
        <w:gridCol w:w="5389"/>
      </w:tblGrid>
      <w:tr>
        <w:trPr/>
        <w:tc>
          <w:tcPr>
            <w:tcW w:w="619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9" w:type="dxa"/>
            <w:tcBorders/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АДОУ «Детский сад №282»  Московского района г.Казани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28"/>
                <w:szCs w:val="28"/>
              </w:rPr>
              <w:t>___________________ Ф.Т. Валеева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25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28"/>
                <w:szCs w:val="28"/>
              </w:rPr>
              <w:t>«01» сентября   2021г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ДОВОЙ КАЛЕНДАРНЫЙ УЧЕБНЫЙ ГРАФИ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АВТОНОМНОГО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ШКОЛЬНОГО ОБРАЗОВАТЕЛЬНОГО УЧРЕЖД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Детский сад № 282 комбинированного вида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сковского района г. Казан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21-2022 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должительность учебного года 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985"/>
        <w:gridCol w:w="2126"/>
        <w:gridCol w:w="1984"/>
        <w:gridCol w:w="2127"/>
        <w:gridCol w:w="35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держ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групп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ервая младш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руппа №10 вторая млад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уппы №2,6,9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ний возр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уппы №3,5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тарший возра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руппы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4,7,8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готовительны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мечание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2"/>
                <w:szCs w:val="22"/>
              </w:rPr>
              <w:t>Начало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  <w:r>
              <w:rPr>
                <w:rFonts w:eastAsia="Calibri"/>
                <w:sz w:val="22"/>
                <w:szCs w:val="22"/>
              </w:rPr>
              <w:t xml:space="preserve">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0</w:t>
            </w: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  <w:r>
              <w:rPr>
                <w:rFonts w:eastAsia="Calibri"/>
                <w:sz w:val="22"/>
                <w:szCs w:val="22"/>
              </w:rPr>
              <w:t xml:space="preserve">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  <w:r>
              <w:rPr>
                <w:rFonts w:eastAsia="Calibri"/>
                <w:sz w:val="22"/>
                <w:szCs w:val="22"/>
              </w:rPr>
              <w:t xml:space="preserve">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  <w:r>
              <w:rPr>
                <w:rFonts w:eastAsia="Calibri"/>
                <w:sz w:val="22"/>
                <w:szCs w:val="22"/>
              </w:rPr>
              <w:t xml:space="preserve"> сен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  <w:r>
              <w:rPr>
                <w:rFonts w:eastAsia="Calibri"/>
                <w:sz w:val="22"/>
                <w:szCs w:val="22"/>
              </w:rPr>
              <w:t xml:space="preserve"> сент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2"/>
                <w:szCs w:val="22"/>
              </w:rPr>
              <w:t>График канику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.12.2021- по09.0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.12.2021 по09.0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.12.2021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09.01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.12.2021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09.0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.12.2021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09.01.20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2"/>
                <w:szCs w:val="22"/>
              </w:rPr>
              <w:t>Оконча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31 мая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 мая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31 мая 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31 мая 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31 мая 20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2"/>
                <w:szCs w:val="22"/>
              </w:rPr>
              <w:t>Продолжительность учебного года, всего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  <w:r>
              <w:rPr>
                <w:rFonts w:eastAsia="Calibri"/>
                <w:sz w:val="22"/>
                <w:szCs w:val="22"/>
                <w:lang w:val="en-US"/>
              </w:rPr>
              <w:t>8</w:t>
            </w:r>
            <w:r>
              <w:rPr>
                <w:rFonts w:eastAsia="Calibri"/>
                <w:sz w:val="22"/>
                <w:szCs w:val="22"/>
              </w:rPr>
              <w:t xml:space="preserve"> нед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3</w:t>
            </w:r>
            <w:r>
              <w:rPr>
                <w:rFonts w:eastAsia="Calibri"/>
                <w:sz w:val="22"/>
                <w:szCs w:val="22"/>
                <w:lang w:val="en-US"/>
              </w:rPr>
              <w:t>8</w:t>
            </w:r>
            <w:r>
              <w:rPr>
                <w:rFonts w:eastAsia="Calibri"/>
                <w:sz w:val="22"/>
                <w:szCs w:val="22"/>
              </w:rPr>
              <w:t xml:space="preserve"> нед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  <w:r>
              <w:rPr>
                <w:rFonts w:eastAsia="Calibri"/>
                <w:sz w:val="22"/>
                <w:szCs w:val="22"/>
                <w:lang w:val="en-US"/>
              </w:rPr>
              <w:t>8</w:t>
            </w:r>
            <w:r>
              <w:rPr>
                <w:rFonts w:eastAsia="Calibri"/>
                <w:sz w:val="22"/>
                <w:szCs w:val="22"/>
              </w:rPr>
              <w:t xml:space="preserve"> нед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  <w:r>
              <w:rPr>
                <w:rFonts w:eastAsia="Calibri"/>
                <w:sz w:val="22"/>
                <w:szCs w:val="22"/>
                <w:lang w:val="en-US"/>
              </w:rPr>
              <w:t>8</w:t>
            </w:r>
            <w:r>
              <w:rPr>
                <w:rFonts w:eastAsia="Calibri"/>
                <w:sz w:val="22"/>
                <w:szCs w:val="22"/>
              </w:rPr>
              <w:t xml:space="preserve"> нед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  <w:r>
              <w:rPr>
                <w:rFonts w:eastAsia="Calibri"/>
                <w:sz w:val="22"/>
                <w:szCs w:val="22"/>
                <w:lang w:val="en-US"/>
              </w:rPr>
              <w:t>8</w:t>
            </w:r>
            <w:r>
              <w:rPr>
                <w:rFonts w:eastAsia="Calibri"/>
                <w:sz w:val="22"/>
                <w:szCs w:val="22"/>
              </w:rPr>
              <w:t xml:space="preserve"> нед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2"/>
                <w:szCs w:val="22"/>
              </w:rPr>
              <w:t>1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8 нед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8 нед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 нед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 нед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 нед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2"/>
                <w:szCs w:val="22"/>
              </w:rPr>
              <w:t>2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нед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нед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нед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нед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нед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2"/>
                <w:szCs w:val="22"/>
              </w:rPr>
              <w:t>Продолжительность учебной 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д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дн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дн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2"/>
                <w:szCs w:val="22"/>
              </w:rPr>
              <w:t>Объем недельной образовательной нагрузки (НОД)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ч.40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ч.30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ч.20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6ч. 15м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7ч.30м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Группа №2 – специализированная, начало НОД с 9.50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Таким образом  у каждой спец. группы указано в расписание НОД время офтальмологического лече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00-9.40-лечение детей средней группы  №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40-11.50 –лечение детей старшей группы  №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5.05-15.55 лечение детей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ительной группы №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2"/>
                <w:szCs w:val="22"/>
              </w:rPr>
              <w:t>- в 1 половину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30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0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0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ч.30ми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2"/>
                <w:szCs w:val="22"/>
              </w:rPr>
              <w:t>- во 2 половину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5м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роки проведения мониторин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.10.-16.10.202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5-27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.10.-16.10.2021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16.05-27.05.2021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.10.-16.10.2021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16.05-27.05.2021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.10.-16.10.2021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16.05-27.05.2021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.10.-16.10.2021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16.05-27.05.2021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торая декада сентября 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третья декада апреля месяца – мониторинг «Говорим по татарски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2"/>
                <w:szCs w:val="22"/>
              </w:rPr>
              <w:t>Праздничные д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ноябр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январ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 февра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марта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9 ма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ноябр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январ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 февра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мар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9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ноябр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январ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 февра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мар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9 м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ноябр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январ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 февра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мар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9 м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ноябр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январ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 февра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мар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9 м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Летний оздоровительный период с 01.06.22 по 31.08.2022 гг.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и продолжительность занятий.</w:t>
      </w:r>
    </w:p>
    <w:tbl>
      <w:tblPr>
        <w:tblW w:w="154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846"/>
        <w:gridCol w:w="991"/>
        <w:gridCol w:w="991"/>
        <w:gridCol w:w="992"/>
        <w:gridCol w:w="993"/>
        <w:gridCol w:w="1134"/>
        <w:gridCol w:w="855"/>
        <w:gridCol w:w="992"/>
        <w:gridCol w:w="993"/>
        <w:gridCol w:w="992"/>
        <w:gridCol w:w="1022"/>
      </w:tblGrid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клы занятий</w:t>
            </w:r>
          </w:p>
        </w:tc>
        <w:tc>
          <w:tcPr>
            <w:tcW w:w="9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нятий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.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ладшая груп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ЭМП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м. с окруж. мир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 подг.   группа№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им по-татарс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М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окруж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2,4 неде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ликац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2,4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грамот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,3 неделя 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ов. эксперемент. деятельность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–1,3 неде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ец. старшая группа №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им по-татарс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М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окруж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,3 неде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ликац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2,4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,3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2,4 неде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. познав. деятельно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 средняя группа №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М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грамот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знакомление с окруж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ппликац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,3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пк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2,4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.момент говорим по татарс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 группа №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М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 Реж.моменте  Говорим по-татарс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знакомление с окруж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ппликац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– 2,4 неде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п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– 1,3 неде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ительная группа №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им по-татарс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М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окруж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– 1,3 неделя 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ликац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– 1,3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грамот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ов. эксперемент. деятельность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2,4 нед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2,4 неделя 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ршая группа №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им по-татарс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М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окружающи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2,4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,3 нед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2,4 нед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ликац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,3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2,4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готовите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№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им по-татарс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М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,3 нед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2,4 нед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2,4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окружающи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,3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,3 нед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2,4 нед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ликац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,3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2,4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няя группа №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М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окруж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ликац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2,4 недел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1,3 недел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младшая группа №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ликац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,3 неде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2,4 неде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М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ление с окруж. миром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5"/>
        <w:gridCol w:w="991"/>
        <w:gridCol w:w="991"/>
        <w:gridCol w:w="992"/>
        <w:gridCol w:w="993"/>
        <w:gridCol w:w="1134"/>
        <w:gridCol w:w="855"/>
        <w:gridCol w:w="992"/>
        <w:gridCol w:w="993"/>
        <w:gridCol w:w="992"/>
        <w:gridCol w:w="1022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клы занятий</w:t>
            </w:r>
          </w:p>
        </w:tc>
        <w:tc>
          <w:tcPr>
            <w:tcW w:w="9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няти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.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ладшая груп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сор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пециализ. Старшая  группа №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им по-татарс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М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–1,3 неде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окруж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,3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ликац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,3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2,4 неделя 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2,4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,4 неде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ой тру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,3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2,4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. Подг.  группа №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им по-татарс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М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,3 нед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окруж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,3 неде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ликац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2,4 неде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,3 неде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2,4 нед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2,4 неде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грамот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 средняя группа №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жимные моменты «Говорим по-татарск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М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грамот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знакомление с окруж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Аппликац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,3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ис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Леп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2,4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 группа №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М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им по-татарс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знакомление с окруж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Аппликац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2,4 нед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ис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Леп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,3 нед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ительная группа №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им по-татарс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М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,3 неде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окруж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,3 неде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2,4 неде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2,4 неде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ликац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,3 неде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грамот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2,4 неде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ительная группа №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им по-татарс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М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,3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окружающи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 – 1,3 неде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2,4 неде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2,4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,3 нед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2,4 нед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ликац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,3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2,4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группа №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им по-татарс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М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,3 нед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2,4 нед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2,4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окружающи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,3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чной тру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,3 нед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2,4 нед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ликац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,3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2,4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младшая группа №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М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окруж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ликация /лепк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2,4 неде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,3 неде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торая младшая группа №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ликац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/апплика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М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Перерывы между занятиями – 10 мину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каникул – с 25.12.2021 по 08.01.2022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</w:t>
        <w:tab/>
        <w:t xml:space="preserve">Перечень тематических проектов на 2021-2022 учебный год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7758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835"/>
                              <w:gridCol w:w="5494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ТЕ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01.09 – 08.0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1.09 – 15.0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8.09 –22.0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25.09 – 29.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Здравствуй детский са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Игруш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Дары осени. Овощ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Дары осени. Фрук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02.10 – 06.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09.10 – 13.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6.10 – 20.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23.10 – 31.10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Краски осени. Ягоды. Гриб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Деревь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Перелетные птиц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Праздник ос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01.11 – 03.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07.11 – 10.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3.11 – 17.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20.11 – 24.11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ОБЖ. Электроприбо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Одежд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Обувь. Головные убор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Мебель.Посу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27.11 – 01.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04.12 – 8.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1.12 – 15.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8.12 – 22.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25.12 – 29.12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Мой дом, мой город, моя семь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Зимушка – Зима в гости к нам приш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Зимующие птиц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Зимние забав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Новый год у вор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09.01 – 12.0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5.01 – 19.0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22.01 – 26.01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Домашние живо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Дикие живо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Зимние виды спо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29.02 – 02.0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6.02 – 09.0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2.02 – 16.0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9.02 – 23.02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ПД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Транспо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Народные промыслы. Маслениц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Наша Армия сильна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26.02 – 02.0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05.03 – 07.0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2.03 – 16.0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9.03 – 23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26.03 – 30.03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Професс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Мамин ден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Весна. Карга ботка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Волшебный мир сказок. Теат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Волшебный мир сказок. Теат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02.04 – 06.0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09.04 – 13.0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6.04 – 20.0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23.04 – 27.04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Подводный ми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Космос. Наша планета Зем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Неделя здоровь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Неделя татарской поэз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03.05 – 05.0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07.05 – 11.0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4.05 – 18.0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21.05 – 31.05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Праздник Побед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Цве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Насеком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Счастливое детст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835"/>
                        <w:gridCol w:w="5494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ТЕМА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01.09 – 08.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1.09 – 15.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8.09 –22.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25.09 – 29.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Здравствуй детский са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Игруш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Дары осени. Овощ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Дары осени. Фрук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02.10 – 06.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09.10 – 13.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6.10 – 20.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23.10 – 31.10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Краски осени. Ягоды. Гриб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Деревь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Перелетные птиц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Праздник осени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01.11 – 03.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07.11 – 10.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3.11 – 17.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20.11 – 24.11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ОБЖ. Электроприбор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Одежда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Обувь. Головные убо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Мебель.Посуда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27.11 – 01.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04.12 – 8.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1.12 – 15.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8.12 – 22.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25.12 – 29.12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Мой дом, мой город, моя семь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Зимушка – Зима в гости к нам пришл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Зимующие птиц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Зимние забав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Новый год у ворот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09.01 – 12.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5.01 – 19.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22.01 – 26.01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Домашние животны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Дикие животны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Зимние виды спорта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29.02 – 02.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6.02 – 09.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2.02 – 16.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9.02 – 23.02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ПД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Транспо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Народные промыслы. Маслениц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Наша Армия сильна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26.02 – 02.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05.03 – 07.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2.03 – 16.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9.03 – 23.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26.03 – 30.03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Профе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Мамин ден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Весна. Карга боткас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Волшебный мир сказок. Теат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Волшебный мир сказок. Теат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02.04 – 06.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09.04 – 13.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6.04 – 20.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23.04 – 27.04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Подводный ми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Космос. Наша планета Земл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Неделя здоровь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Неделя татарской поэзии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03.05 – 05.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07.05 – 11.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4.05 – 18.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21.05 – 31.05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Праздник Побед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Ц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Насекомы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Счастливое детст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еречень тематических дней во время летнего оздоровительного периода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Праздник проводится еженедельно по пятницам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4131"/>
        <w:gridCol w:w="992"/>
        <w:gridCol w:w="1560"/>
        <w:gridCol w:w="1980"/>
        <w:gridCol w:w="1980"/>
        <w:gridCol w:w="1800"/>
        <w:gridCol w:w="1620"/>
      </w:tblGrid>
      <w:tr>
        <w:trPr>
          <w:trHeight w:val="57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атических дн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аздников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вая младшая групп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ая младша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е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ие 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ельные группы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частливое дет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банту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ска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бушка – загадуш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и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любим петь и танцев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знь – это движ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меха и сюрпри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Об обычаях и традиции русского и татарского на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й калейдоско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любимый 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ичность проведения вечеров досугов, развлечений по направлениям образовательного процесса, их продолжительность по возрастным группам.</w:t>
      </w:r>
    </w:p>
    <w:tbl>
      <w:tblPr>
        <w:tblW w:w="15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912"/>
        <w:gridCol w:w="1834"/>
        <w:gridCol w:w="1260"/>
        <w:gridCol w:w="1260"/>
        <w:gridCol w:w="1080"/>
        <w:gridCol w:w="1124"/>
        <w:gridCol w:w="1225"/>
        <w:gridCol w:w="1189"/>
        <w:gridCol w:w="1198"/>
        <w:gridCol w:w="1150"/>
        <w:gridCol w:w="915"/>
      </w:tblGrid>
      <w:tr>
        <w:trPr>
          <w:trHeight w:val="57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3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клы досугов и развлечений</w:t>
            </w:r>
          </w:p>
        </w:tc>
        <w:tc>
          <w:tcPr>
            <w:tcW w:w="10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осугов и развлечений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е группы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-речев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группы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-речевое/социально-личност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-речевое/социально-личност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-вительная к школе группа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-речевое/социально-личност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912"/>
        <w:gridCol w:w="1834"/>
        <w:gridCol w:w="1260"/>
        <w:gridCol w:w="1260"/>
        <w:gridCol w:w="1080"/>
        <w:gridCol w:w="1124"/>
        <w:gridCol w:w="1225"/>
        <w:gridCol w:w="1189"/>
        <w:gridCol w:w="1078"/>
        <w:gridCol w:w="1120"/>
        <w:gridCol w:w="1065"/>
      </w:tblGrid>
      <w:tr>
        <w:trPr>
          <w:trHeight w:val="57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3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клы досугов и развлечений</w:t>
            </w:r>
          </w:p>
        </w:tc>
        <w:tc>
          <w:tcPr>
            <w:tcW w:w="10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досугов и развлечений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-речев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мин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мин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мин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мин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группы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-речевое/социально-личност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мин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мин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мин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мин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-речевое/социально-личност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мин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мин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мин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мин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-вительная к школе группа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-речевое/ социально-личност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мин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мин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мин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мин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Праздники, сроки их проведения, продолжительность по возраста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4010"/>
        <w:gridCol w:w="1383"/>
        <w:gridCol w:w="1290"/>
        <w:gridCol w:w="1064"/>
        <w:gridCol w:w="1158"/>
        <w:gridCol w:w="1138"/>
        <w:gridCol w:w="1026"/>
        <w:gridCol w:w="966"/>
        <w:gridCol w:w="980"/>
        <w:gridCol w:w="980"/>
      </w:tblGrid>
      <w:tr>
        <w:trPr>
          <w:trHeight w:val="57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аздников</w:t>
            </w:r>
          </w:p>
        </w:tc>
        <w:tc>
          <w:tcPr>
            <w:tcW w:w="9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аздников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ельные,младш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яя ел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ин праздни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ие  групп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яя ел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ника Отече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ин праздни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н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ника Отече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женский ден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обе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-вительная к школе групп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н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ников Отече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женский ден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обе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ы в школ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4010"/>
        <w:gridCol w:w="1383"/>
        <w:gridCol w:w="1290"/>
        <w:gridCol w:w="1064"/>
        <w:gridCol w:w="1158"/>
        <w:gridCol w:w="1138"/>
        <w:gridCol w:w="1026"/>
        <w:gridCol w:w="966"/>
        <w:gridCol w:w="980"/>
        <w:gridCol w:w="980"/>
      </w:tblGrid>
      <w:tr>
        <w:trPr>
          <w:trHeight w:val="57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аздников</w:t>
            </w:r>
          </w:p>
        </w:tc>
        <w:tc>
          <w:tcPr>
            <w:tcW w:w="9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праздников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ельные,младшие группы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яя ел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25 ми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ин праздни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25 ми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 группы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яя ел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ника Отече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ин праздни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н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и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и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ника Отече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и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женский ден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и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обе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ин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-вительная к школе групп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н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и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и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ников Отече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и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женский ден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и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обе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ин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ы в школ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ин</w:t>
            </w:r>
          </w:p>
        </w:tc>
      </w:tr>
    </w:tbl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22:00Z</dcterms:created>
  <dc:creator>Пользователь</dc:creator>
  <dc:description/>
  <cp:keywords/>
  <dc:language>en-US</dc:language>
  <cp:lastModifiedBy>Work</cp:lastModifiedBy>
  <cp:lastPrinted>2021-09-21T15:49:00Z</cp:lastPrinted>
  <dcterms:modified xsi:type="dcterms:W3CDTF">2021-09-23T13:15:00Z</dcterms:modified>
  <cp:revision>5</cp:revision>
  <dc:subject/>
  <dc:title>Календарно – учебный график муниципального дошкольного учреждения</dc:title>
</cp:coreProperties>
</file>